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ЧУДИН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13.12.2024  г.                                                                                                                                                                              №  14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21.12.2023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11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на 202 4 год и плановый период 2025 и 2026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ледующие изменен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34 791,1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5 473,33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34 138,3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4 820,53»;</w:t>
      </w:r>
    </w:p>
    <w:p>
      <w:pPr>
        <w:pStyle w:val="Normal"/>
        <w:rPr>
          <w:b/>
          <w:b/>
          <w:bCs/>
          <w:sz w:val="24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пункте 2 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34 835,4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5 517,60»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Совета депутатов 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удиновского сельского поселения:                            Т.Н. Казако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8"/>
        </w:rPr>
        <w:t xml:space="preserve">Глава Чудиновского </w:t>
      </w:r>
    </w:p>
    <w:p>
      <w:pPr>
        <w:pStyle w:val="ConsPlusNormal"/>
        <w:widowControl/>
        <w:ind w:firstLine="708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  <w:t>сельского поселения</w:t>
        <w:tab/>
        <w:tab/>
        <w:t xml:space="preserve">                                       </w:t>
        <w:tab/>
        <w:t>С.А. Шмаков</w:t>
      </w:r>
    </w:p>
    <w:tbl>
      <w:tblPr>
        <w:tblW w:w="1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28"/>
        <w:gridCol w:w="1660"/>
        <w:gridCol w:w="940"/>
        <w:gridCol w:w="13952"/>
      </w:tblGrid>
      <w:tr>
        <w:trPr>
          <w:trHeight w:val="3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 2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ского сельского поселения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Чудиновского сельского</w:t>
            </w:r>
          </w:p>
        </w:tc>
        <w:tc>
          <w:tcPr>
            <w:tcW w:w="1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24 год и на  плановый период</w:t>
            </w:r>
          </w:p>
        </w:tc>
        <w:tc>
          <w:tcPr>
            <w:tcW w:w="1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и 2026 годов"от 21.12.2023 г    № 116</w:t>
            </w:r>
          </w:p>
        </w:tc>
        <w:tc>
          <w:tcPr>
            <w:tcW w:w="1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460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 w:val="22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группам  видов расходов,  разделам и подразделам классификации расходов бюджетов на 2024 год на плановый период 2025 и 2026 годов</w:t>
            </w:r>
          </w:p>
          <w:tbl>
            <w:tblPr>
              <w:tblW w:w="17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1"/>
              <w:gridCol w:w="1629"/>
              <w:gridCol w:w="945"/>
              <w:gridCol w:w="821"/>
              <w:gridCol w:w="1072"/>
              <w:gridCol w:w="989"/>
              <w:gridCol w:w="1180"/>
              <w:gridCol w:w="1300"/>
              <w:gridCol w:w="1660"/>
            </w:tblGrid>
            <w:tr>
              <w:trPr>
                <w:trHeight w:val="330" w:hRule="atLeast"/>
              </w:trPr>
              <w:tc>
                <w:tcPr>
                  <w:tcW w:w="13467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тыс.руб.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Наименование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Целевая стать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Группа видов расходов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Раздел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Подраздел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024 год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025 год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026 год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ВСЕГО: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5 517,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8 658,7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sz w:val="18"/>
                    </w:rPr>
                    <w:t>8 486,92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Муниципальная программа Чудиновского сельского поселения "Развитие дорожного хозяйства в Чудиновском сельском поселении"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0100000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23 159,3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563,2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574,77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Капитальный ремонт, ремонт и содержание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31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005S62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9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2 190,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00015402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9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99,9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00015403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9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68,9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63,2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74,77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0200000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1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55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55,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2000603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5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5,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0300000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2 163,8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1 963,4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1 963,4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0002475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2,2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,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000247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1,1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000S614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 950,4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 950,4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 950,46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99000000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10 184,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6 059,9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</w:rPr>
                    <w:t>5 856,04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Cодержание мест захоронения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602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,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,4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,4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(Социальное обеспечение и иные выплаты населению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182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7,9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203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2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22,4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37,1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37,13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18"/>
                    </w:rPr>
                    <w:t>####################################################################################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КУ44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 902,2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 608,3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 608,3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КУ44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 205,1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19,9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72,98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КУ44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18"/>
                    </w:rPr>
                    <w:t>71,6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2843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18"/>
                    </w:rPr>
                    <w:t>93,6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2,4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2,4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####################################################################################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5118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2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7,2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2,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2,2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6"/>
                    </w:rPr>
                  </w:pPr>
                  <w:r>
                    <w:rPr>
                      <w:b/>
                      <w:bCs/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5118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2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,1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1,8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8,01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822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43,2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14605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4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,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604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,6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Реализация плана природо-охранных мероприятий Октябрьского муниципального района(ликвидация мест несанкционированного размещения отходов)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166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21,1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9906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18"/>
                    </w:rPr>
                    <w:t>0,0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8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Субсидия Муниципальному унитарному предприятию "Октябрьский групповой водопровод" на финансовое обеспечение затрат, связанных с выполнением ремонтных работ на сетях водоснабжения, находящихся в муниципальной собственности Чудиновского сельского поселения, в том числе в рамках подготовки к осенне-зимнему периоду.(Иные бюджетные ассигнования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1582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2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63,8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,00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Уличное освещение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601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3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5,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9,0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5,91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204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4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 108,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 994,6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 994,60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204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4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14,8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99,9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18"/>
                    </w:rPr>
                    <w:t>399,92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Финансовое обеспечение выполения муниципальных функций(Иные бюджетные ассигнования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2040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4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7,9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5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51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1472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6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1,7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,2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,20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900014710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0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6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3,4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9,4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9,40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  <w:t>Условно утвержденные расходы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sz w:val="18"/>
                      <w:szCs w:val="28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28"/>
                    </w:rPr>
                    <w:t>17,0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FF0000"/>
                      <w:sz w:val="1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28"/>
                    </w:rPr>
                    <w:t>37,65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6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6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62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46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46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7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9"/>
        <w:gridCol w:w="2973"/>
        <w:gridCol w:w="361"/>
        <w:gridCol w:w="1198"/>
        <w:gridCol w:w="77"/>
        <w:gridCol w:w="862"/>
        <w:gridCol w:w="271"/>
        <w:gridCol w:w="1287"/>
        <w:gridCol w:w="239"/>
        <w:gridCol w:w="741"/>
        <w:gridCol w:w="1129"/>
        <w:gridCol w:w="184"/>
        <w:gridCol w:w="1335"/>
        <w:gridCol w:w="244"/>
        <w:gridCol w:w="239"/>
        <w:gridCol w:w="1036"/>
        <w:gridCol w:w="480"/>
        <w:gridCol w:w="1079"/>
        <w:gridCol w:w="440"/>
        <w:gridCol w:w="500"/>
        <w:gridCol w:w="1059"/>
      </w:tblGrid>
      <w:tr>
        <w:trPr>
          <w:trHeight w:val="33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от </w:t>
            </w:r>
            <w:r>
              <w:rPr>
                <w:color w:val="0000FF"/>
                <w:sz w:val="24"/>
              </w:rPr>
              <w:t>13.12.2024  г. №  148</w:t>
            </w:r>
            <w:r>
              <w:rPr>
                <w:sz w:val="24"/>
              </w:rPr>
              <w:t>" О внесении изменений в Решение Совета депутатов от 21</w:t>
            </w:r>
            <w:r>
              <w:rPr>
                <w:color w:val="0000FF"/>
                <w:sz w:val="24"/>
              </w:rPr>
              <w:t xml:space="preserve">.12.2023 г. № 116 </w:t>
            </w:r>
            <w:r>
              <w:rPr>
                <w:sz w:val="24"/>
              </w:rPr>
              <w:t xml:space="preserve">«О бюджете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на </w:t>
            </w:r>
            <w:r>
              <w:rPr>
                <w:color w:val="0000FF"/>
                <w:sz w:val="24"/>
              </w:rPr>
              <w:t>2024</w:t>
            </w:r>
            <w:r>
              <w:rPr>
                <w:sz w:val="24"/>
              </w:rPr>
              <w:t xml:space="preserve"> год и на плановый период </w:t>
            </w:r>
            <w:r>
              <w:rPr>
                <w:color w:val="0000FF"/>
                <w:sz w:val="24"/>
              </w:rPr>
              <w:t>2025</w:t>
            </w:r>
            <w:r>
              <w:rPr>
                <w:sz w:val="24"/>
              </w:rPr>
              <w:t xml:space="preserve"> и </w:t>
            </w:r>
            <w:r>
              <w:rPr>
                <w:color w:val="0000FF"/>
                <w:sz w:val="24"/>
              </w:rPr>
              <w:t>2026</w:t>
            </w:r>
            <w:r>
              <w:rPr>
                <w:sz w:val="24"/>
              </w:rPr>
              <w:t xml:space="preserve"> годов»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 3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7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ского сельского поселения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Чудиновского сельского</w:t>
            </w:r>
          </w:p>
        </w:tc>
        <w:tc>
          <w:tcPr>
            <w:tcW w:w="9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24 год и на  плановый период</w:t>
            </w:r>
          </w:p>
        </w:tc>
        <w:tc>
          <w:tcPr>
            <w:tcW w:w="102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и 2026 годов"от 21.12.2023 г    № 116</w:t>
            </w:r>
          </w:p>
        </w:tc>
        <w:tc>
          <w:tcPr>
            <w:tcW w:w="102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0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811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8"/>
              </w:rPr>
              <w:t xml:space="preserve">Ведомственная структура </w:t>
            </w:r>
          </w:p>
        </w:tc>
        <w:tc>
          <w:tcPr>
            <w:tcW w:w="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11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8"/>
              </w:rPr>
              <w:t>расходов  бюджета Чудиновского сельского поселения на 2024 год и на  плановый период  2025 и 2026 годов</w:t>
            </w:r>
          </w:p>
        </w:tc>
        <w:tc>
          <w:tcPr>
            <w:tcW w:w="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тыс. руб.)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Ведомство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Раздел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драздел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Целевая статья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Группа вида расходов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024 год 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025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026 год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СЕ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5 517,6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 658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 486,9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Администрация Чудин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5 517,6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8 641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8 449,2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 502,15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 151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 151,8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722,48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637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637,1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722,48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637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637,1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Глава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2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722,48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637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637,1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22,48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7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7,1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 131,2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397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397,0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 131,26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397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6"/>
              </w:rPr>
              <w:t>2 397,0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Финансовое обеспечение выполения муниципальных функ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2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 131,26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397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397,0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108,4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994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994,6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4,8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9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99,9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7,97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5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05,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17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17,6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05,1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1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17,6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4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05,1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1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17,6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4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73,4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14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3,4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47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1,7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8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8,2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14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,7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,2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43,3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43,31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8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43,2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8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43,2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7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990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990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8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58,3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74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90,2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58,3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7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90,2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58,3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7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90,2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51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58,3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7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90,2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51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7,27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2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2,2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51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,12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1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,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168,8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968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968,4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163,85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96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963,4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163,85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963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963,4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00024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71,1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00024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1,1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000247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2,2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3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00024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2,2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000S61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950,4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950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950,4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000S6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950,44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950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950,4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4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46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146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3 159,3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63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74,7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3 159,34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63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74,7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3 159,34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63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74,7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00015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68,9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63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74,7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000154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99,97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000154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99,97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000154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68,9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63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74,7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000154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68,97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63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74,7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Региональный проект «Развитие и совершенствование сети автомобильных дорог общего пользова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005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2 190,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005S6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2 190,4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005S6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 190,4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038,2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93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20,3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863,84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863,84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5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863,84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Субсидия Муниципальному унитарному предприятию "Октябрьский групповой водопровод" на финансовое обеспечение затрат, связанных с выполнением ремонтных работ на сетях водоснабжения, находящихся в муниципальной собственности Чудиновского сельского поселения, в том числе в рамках подготовки к осенне-зимнему периоду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5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863,84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15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63,84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174,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93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20,3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униципальная программа Чудиновского сельского поселения "Организация системы обращения с отходами, в том числе с твердыми коммунальными отходами, на территории Чудиновского сельского поселения Октябрьского муниципального район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5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0006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5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0006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5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164,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38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65,3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Реализация плана природо-охранных мероприятий Октябрьского муниципального района(ликвидация мест несанкционированного размещения отход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6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821,18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16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21,18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Уличное освещ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60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05,2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09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35,9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6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5,21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9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5,9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Cодержание мест захоро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602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9,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9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9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60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,4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604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8,6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6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,61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 272,6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490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343,6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 272,67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490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343,6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 272,67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490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343,6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28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3,6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6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62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8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3,6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2,4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КУ4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 178,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428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281,2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КУ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902,24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60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608,3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КУ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205,1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19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72,9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КУ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1,61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17,9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17,95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17,95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8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17,95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18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0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7,95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но утвержденные рас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  <w:t>17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  <w:t>37,6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2"/>
                <w:szCs w:val="26"/>
              </w:rPr>
            </w:pPr>
            <w:r>
              <w:rPr>
                <w:b/>
                <w:bCs/>
                <w:color w:val="FF0000"/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80"/>
        <w:gridCol w:w="1894"/>
        <w:gridCol w:w="1340"/>
        <w:gridCol w:w="940"/>
      </w:tblGrid>
      <w:tr>
        <w:trPr>
          <w:trHeight w:val="37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 Решению Совета депутатов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от </w:t>
            </w:r>
            <w:r>
              <w:rPr>
                <w:color w:val="0000FF"/>
                <w:sz w:val="24"/>
              </w:rPr>
              <w:t>13.12.2024  г. №  148</w:t>
            </w:r>
            <w:r>
              <w:rPr>
                <w:sz w:val="24"/>
              </w:rPr>
              <w:t>" О внесении изменений в Решение Совета депутатов от 21</w:t>
            </w:r>
            <w:r>
              <w:rPr>
                <w:color w:val="0000FF"/>
                <w:sz w:val="24"/>
              </w:rPr>
              <w:t xml:space="preserve">.12.2023 г. № 116 </w:t>
            </w:r>
            <w:r>
              <w:rPr>
                <w:sz w:val="24"/>
              </w:rPr>
              <w:t xml:space="preserve">«О бюджете </w:t>
            </w:r>
            <w:r>
              <w:rPr>
                <w:color w:val="0000FF"/>
                <w:sz w:val="24"/>
              </w:rPr>
              <w:t xml:space="preserve">Чудиновского </w:t>
            </w:r>
            <w:r>
              <w:rPr>
                <w:sz w:val="24"/>
              </w:rPr>
              <w:t xml:space="preserve">сельского поселения на </w:t>
            </w:r>
            <w:r>
              <w:rPr>
                <w:color w:val="0000FF"/>
                <w:sz w:val="24"/>
              </w:rPr>
              <w:t>2024</w:t>
            </w:r>
            <w:r>
              <w:rPr>
                <w:sz w:val="24"/>
              </w:rPr>
              <w:t xml:space="preserve"> год и на плановый период </w:t>
            </w:r>
            <w:r>
              <w:rPr>
                <w:color w:val="0000FF"/>
                <w:sz w:val="24"/>
              </w:rPr>
              <w:t>2025</w:t>
            </w:r>
            <w:r>
              <w:rPr>
                <w:sz w:val="24"/>
              </w:rPr>
              <w:t xml:space="preserve"> и </w:t>
            </w:r>
            <w:r>
              <w:rPr>
                <w:color w:val="0000FF"/>
                <w:sz w:val="24"/>
              </w:rPr>
              <w:t>2026</w:t>
            </w:r>
            <w:r>
              <w:rPr>
                <w:sz w:val="24"/>
              </w:rPr>
              <w:t xml:space="preserve"> годов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ложение  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ского сельского поселения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Чудиновского сельского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24 год и на  плановый период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и 2026 годов"от 21.12.2023 г    № 116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                         </w:t>
      </w:r>
      <w:r>
        <w:rPr>
          <w:b/>
          <w:bCs/>
          <w:sz w:val="20"/>
          <w:szCs w:val="28"/>
        </w:rPr>
        <w:t>Распределение бюджетных ассигнований по разделам и подразделам   классификации расходов бюджетов на 2024 год и</w:t>
      </w:r>
    </w:p>
    <w:p>
      <w:pPr>
        <w:pStyle w:val="Normal"/>
        <w:ind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                                                                   </w:t>
      </w:r>
      <w:r>
        <w:rPr>
          <w:b/>
          <w:bCs/>
          <w:sz w:val="20"/>
          <w:szCs w:val="28"/>
        </w:rPr>
        <w:t>на плановый период 2025 и 2026 годов</w:t>
      </w:r>
    </w:p>
    <w:tbl>
      <w:tblPr>
        <w:tblW w:w="15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40"/>
        <w:gridCol w:w="1620"/>
        <w:gridCol w:w="2180"/>
        <w:gridCol w:w="2080"/>
        <w:gridCol w:w="1740"/>
        <w:gridCol w:w="1340"/>
      </w:tblGrid>
      <w:tr>
        <w:trPr>
          <w:trHeight w:val="37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одразде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 xml:space="preserve">2024 год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 xml:space="preserve">2025 год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 xml:space="preserve">2026 го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5 51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 658,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 486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 502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151,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151,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7,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7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31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397,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397,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,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58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74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90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4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 168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968,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968,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163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63,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63,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3 15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63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74,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159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3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4,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 038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93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20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3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174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3,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272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 490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 343,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272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490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343,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17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Условно утвержден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b/>
                <w:bCs/>
                <w:color w:val="FF0000"/>
                <w:sz w:val="22"/>
                <w:szCs w:val="28"/>
              </w:rPr>
              <w:t>17,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b/>
                <w:bCs/>
                <w:color w:val="FF0000"/>
                <w:sz w:val="22"/>
                <w:szCs w:val="28"/>
              </w:rPr>
              <w:t>37,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"/>
        <w:widowControl/>
        <w:ind w:firstLine="708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footerReference w:type="default" r:id="rId3"/>
      <w:type w:val="nextPage"/>
      <w:pgSz w:orient="landscape" w:w="16838" w:h="11906"/>
      <w:pgMar w:left="680" w:right="851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Компик</cp:lastModifiedBy>
  <cp:lastPrinted>2024-12-18T16:47:00Z</cp:lastPrinted>
  <dcterms:modified xsi:type="dcterms:W3CDTF">2024-12-18T12:14:00Z</dcterms:modified>
  <cp:revision>495</cp:revision>
  <dc:subject/>
  <dc:title>Закон Челябинской области </dc:title>
</cp:coreProperties>
</file>